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9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я обязанности мирового судьи судебного участка № 2 Лангепасского судебного района ХМАО-Югры, в присутствии лица, в отношении которого ведется производство по делу об административном правонарушении, Пирова Р.А., </w:t>
      </w: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uppressAutoHyphens w:val="true"/>
        <w:ind w:left="3969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ирова Роберта Али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ч. 1 ст. 6.8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иров Р.А. незаконно хранил </w:t>
      </w:r>
      <w:r>
        <w:rPr>
          <w:rFonts w:cs="Times New Roman" w:ascii="Times New Roman" w:hAnsi="Times New Roman"/>
          <w:sz w:val="26"/>
          <w:szCs w:val="26"/>
        </w:rPr>
        <w:t>без цели сбыта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ркотическое средство.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До 14:40 27.02.2025 в 19:15 Пиров Р.А., </w:t>
      </w:r>
      <w:r>
        <w:rPr>
          <w:rStyle w:val="Data2"/>
          <w:sz w:val="26"/>
          <w:szCs w:val="26"/>
        </w:rPr>
        <w:t xml:space="preserve">в нарушение </w:t>
      </w:r>
      <w:r>
        <w:rPr>
          <w:sz w:val="26"/>
          <w:szCs w:val="26"/>
        </w:rPr>
        <w:t>Федерального закона от 08.01.1998 № 3-ФЗ «О наркотических средствах и психотропных веществах», действуя умышлено, незаконно хранил вещество</w:t>
      </w:r>
      <w:r>
        <w:rPr>
          <w:rStyle w:val="Emphasis"/>
          <w:i w:val="false"/>
          <w:sz w:val="26"/>
          <w:szCs w:val="26"/>
        </w:rPr>
        <w:t xml:space="preserve"> массой не менее 1,06 грамма</w:t>
      </w:r>
      <w:r>
        <w:rPr>
          <w:sz w:val="26"/>
          <w:szCs w:val="26"/>
        </w:rPr>
        <w:t xml:space="preserve">, которое </w:t>
      </w:r>
      <w:r>
        <w:rPr>
          <w:rStyle w:val="Emphasis"/>
          <w:i w:val="false"/>
          <w:sz w:val="26"/>
          <w:szCs w:val="26"/>
        </w:rPr>
        <w:t xml:space="preserve">является наркотическим средством «гашиш», </w:t>
      </w:r>
      <w:r>
        <w:rPr>
          <w:sz w:val="26"/>
          <w:szCs w:val="26"/>
        </w:rPr>
        <w:t xml:space="preserve">включенным в Спис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утвержденный постановлением Правительства РФ от 30.06.1998 № 681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казанная незаконная деятельность Пирова Р.А. пресечена в районе * км. автодороги Сургут- Нижневартовск, т.е. на территории г. Лангепас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color w:val="000000"/>
          <w:spacing w:val="-5"/>
          <w:sz w:val="26"/>
          <w:szCs w:val="26"/>
        </w:rPr>
        <w:t xml:space="preserve">Пиров Р.А. </w:t>
      </w:r>
      <w:r>
        <w:rPr>
          <w:sz w:val="26"/>
          <w:szCs w:val="26"/>
        </w:rPr>
        <w:t>ознакомлен,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 ему разъяснены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слушав лицо, привлекаемое к административной ответственности, исследовав представленные письменные материалы, установлено следующе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езаконное хранение наркотического средства без цели сбыта образует состав правонарушения, предусмотренный ч.1 ст. 6.8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ина Пирова Р.А. в незаконном хранении наркотического средства подтверждена, в частности, рапортом и сообщением сотрудников * протоколом о направлении на медицинское освидетельствование от 27.02.2025, актом медицинского свидетельствования от 27.02.2025 № 155, протоколом личного досмотра Пирова Р.А. от 27.02.2025, справкой об исследовании от 27.02.2025 № 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указанным доказательствам в 14:40 27.02.2025 остановлено транспортное средство в районе 130 км. автодороги Сургут-Нижневартовск, в котором находился Пиров Р.С. с признаками опьянения – нарушение речи, неустойчивость позы, поведение несоответствующее обстановке. В ходе личного досмотра Пирова Р.С. обнаружено и изъято хранившееся при нем вещество, в двух свертках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иров Р.А. не оспаривает факт приобретения и хранения наркотика с целью личного потребления, что им подтверждено как в письменном объяснении, так и в судебном заседании. Также Пиров Р.А. сообщает о потреблении наркотика ране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Пирова Р.А. вещество является наркотическим средством – «гашиш», общей массой 1,06 гр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ркотик изъят у Пирова Р.В. по результатам личного досмотра, в условиях его неминуемого изобличения в совершении соответствующей противоправной деятельности, а поэтому оснований для его освобождения от административной ответственности не имеется.   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6.8. КоАП РФ и доказанности вины Пирова Р.А. в его совершении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ействия Пирова Р.А. квалифицируются по ч.1 ст.6.8. КоАП РФ, то есть как </w:t>
      </w:r>
      <w:r>
        <w:rPr>
          <w:iCs/>
          <w:sz w:val="26"/>
          <w:szCs w:val="26"/>
        </w:rPr>
        <w:t xml:space="preserve">незаконное хранение </w:t>
      </w:r>
      <w:r>
        <w:rPr>
          <w:sz w:val="26"/>
          <w:szCs w:val="26"/>
        </w:rPr>
        <w:t>без цели сбыта</w:t>
      </w:r>
      <w:r>
        <w:rPr>
          <w:iCs/>
          <w:sz w:val="26"/>
          <w:szCs w:val="26"/>
        </w:rPr>
        <w:t xml:space="preserve"> наркотического средств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иров Р.А. признал вину в правонарушении, ранее однородные правонарушения не соверша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н трудоустроен, имеет семью и малолетних детей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Между тем, Пиров Р.А. преследуется за незаконный оборот наркотических средств, но не в значительном размере, он заявляет о потреблении наркотика ранее. Изъятый у него наркотик он приобрел и хранил в двух свертках, что очевидно указывает о его намерении продолжить потребление запрещенных веществ.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вины, учитывается в качестве обстоятельства, смягчающего административную ответственность.  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установленных обстоятельствах, мировой судья полагает, что только административный арест способен надлежаще и действенно повлиять на личность и поведение Пирова Р.А., вернуть его к законопослушному поведению. Указанное наказание, очевидно, будет способствовать устранению его вовлеченности в противоправную деятельность, связанную с потреблением наркотиков.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значение административного штрафа, менее длительного срока ареста, по мнению мирового судьи, создаст высокие риски повторения Пировым Р.А. подобного противоправного поведения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По делу не установлено обстоятельств, предусмотренных ч. 2 ст.3.9 КоАП РФ и препятствующих назначению административного арес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  <w:r>
        <w:br w:type="page"/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567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знать Пирова Роберта Алиевича виновным в совершении правонарушения, предусмотренного ч. 1 ст. 6.8 КоАП РФ, назначить ему наказания в виде 10 суток административного </w:t>
      </w:r>
      <w:r>
        <w:rPr>
          <w:iCs/>
          <w:color w:val="000000"/>
          <w:spacing w:val="-4"/>
          <w:sz w:val="26"/>
          <w:szCs w:val="26"/>
        </w:rPr>
        <w:t>арес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8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возложить на начальника ОМВД России по г. Лангепасу.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В.С. Дорошенко 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Data2">
    <w:name w:val="data2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